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1-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color w:val="FF0000"/>
          <w:sz w:val="28"/>
          <w:szCs w:val="28"/>
        </w:rPr>
        <w:t xml:space="preserve">    </w:t>
      </w:r>
      <w:r>
        <w:rPr>
          <w:sz w:val="28"/>
          <w:szCs w:val="28"/>
        </w:rPr>
        <w:t xml:space="preserve">04 марта 2025 года                                                                         г. Нефтеюганск                                    </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Петрова В.В., * </w:t>
      </w:r>
      <w:r>
        <w:rPr>
          <w:sz w:val="28"/>
          <w:szCs w:val="28"/>
        </w:rPr>
        <w:t>года рождения, урожен</w:t>
      </w:r>
      <w:r>
        <w:rPr>
          <w:sz w:val="28"/>
          <w:szCs w:val="28"/>
          <w:lang w:val="ru-RU"/>
        </w:rPr>
        <w:t>ца *,</w:t>
      </w:r>
      <w:r>
        <w:rPr>
          <w:sz w:val="28"/>
          <w:szCs w:val="28"/>
        </w:rPr>
        <w:t xml:space="preserve"> </w:t>
      </w:r>
      <w:r>
        <w:rPr>
          <w:sz w:val="28"/>
          <w:szCs w:val="28"/>
          <w:lang w:val="ru-RU"/>
        </w:rPr>
        <w:t>работающего в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w:t>
      </w:r>
      <w:r>
        <w:rPr>
          <w:sz w:val="28"/>
          <w:szCs w:val="28"/>
          <w:lang w:val="ru-RU"/>
        </w:rPr>
        <w:t xml:space="preserve">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12.2024 в 06-38 час. на ул.Нефтяников, 3 мкр-н, стр.14/1 г.Нефтеюганска, Петров В.В., управляя транспортным средством Шевроле Каптива г/н *,  совершил обгон движущегося впереди транспортного средства, с выездом на полосу дороги, предназначенную для встречного движения на пешеходном переходе, обозначенном дорожной разметкой 1.14.1 (1.14.2), и дорожными знаками 5.19.1, 5.19.2, с дальнейшим возвращением на ранее занимаемую полосу,    чем повторно совершил административное правонарушение предусмотренное ч. 4 ст. 12.15 КоАП РФ (дата вынесения постановления 27.08.2024,  которое вступило в законную силу 27.09.2024). </w:t>
      </w:r>
    </w:p>
    <w:p>
      <w:pPr>
        <w:pStyle w:val="Normal"/>
        <w:widowControl w:val="false"/>
        <w:autoSpaceDE w:val="false"/>
        <w:ind w:firstLine="567"/>
        <w:jc w:val="both"/>
        <w:rPr>
          <w:sz w:val="28"/>
          <w:szCs w:val="28"/>
        </w:rPr>
      </w:pPr>
      <w:r>
        <w:rPr>
          <w:sz w:val="28"/>
          <w:szCs w:val="28"/>
        </w:rPr>
        <w:t xml:space="preserve">Петров В.В. в судебное заседание не явился, извещен надлежащим образом.   </w:t>
      </w:r>
    </w:p>
    <w:p>
      <w:pPr>
        <w:pStyle w:val="Normal"/>
        <w:widowControl w:val="false"/>
        <w:autoSpaceDE w:val="false"/>
        <w:ind w:firstLine="567"/>
        <w:jc w:val="both"/>
        <w:rPr>
          <w:sz w:val="28"/>
          <w:szCs w:val="28"/>
        </w:rPr>
      </w:pPr>
      <w:r>
        <w:rPr>
          <w:sz w:val="28"/>
          <w:szCs w:val="28"/>
        </w:rPr>
        <w:t xml:space="preserve">Защитник Петрова В.В. - адвокат Заярнюк В.А., действующий на основании ордера № 50 от 04.03.2025 в судебном заседании просил производство по делу об административном правонарушении в отношении Петрова В.В. прекратить, мотивируя тем, что при составлении протокола об административном правонарушении инспектор ДПС неверно указал нарушенный Петровым В.В. пункт  Правил дорожного движения, кроме того, схема дислокации дорожных знаков и разметки, имеющаяся в материалах дела, не содержит сведения о пешеходном переходе около строения 14/1 в 3 мкр-не г.Нефтеюганска. </w:t>
      </w:r>
    </w:p>
    <w:p>
      <w:pPr>
        <w:pStyle w:val="Normal"/>
        <w:widowControl w:val="false"/>
        <w:autoSpaceDE w:val="false"/>
        <w:ind w:firstLine="567"/>
        <w:jc w:val="both"/>
        <w:rPr/>
      </w:pPr>
      <w:r>
        <w:rPr>
          <w:sz w:val="28"/>
          <w:szCs w:val="28"/>
        </w:rPr>
        <w:t>Мировой судья, заслушав защитника Заярнюка В.А., исследовал материалы дела:</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 протокол об административном правонарушении, согласно которому  27.12.2024 в 06-38 час. на ул.Нефтяников, 3 мкр-н, стр.14/1 г.Нефтеюганска, Петров В.В., управляя транспортным средством Шевроле Каптива г/н *,  совершил обгон движущегося впереди транспортного средства, с выездом на полосу дороги, предназначенную для встречного движения на пешеходном переходе, обозначенном дорожной разметкой 1.14.1 (1.14.2), и дорожными знаками 5.19.1, 5.19.2, с дальнейшим возвращением на ранее занимаемую полосу, чем повторно совершил административное правонарушение предусмотренное ч. 4 ст. 12.15 КоАП РФ (дата вынесения постановления 27.08.2024,  которое вступило в законную силу 27.09.2024). В данном протоколе имеется собственноручная подпись Петрова В.В. о том, что он с данным протоколом ознакомлен, права ему разъяснены; имеется собственноручная запись Петрова В.В. «не было видно разметки»;  </w:t>
      </w:r>
    </w:p>
    <w:p>
      <w:pPr>
        <w:pStyle w:val="Normal"/>
        <w:widowControl w:val="false"/>
        <w:autoSpaceDE w:val="false"/>
        <w:jc w:val="both"/>
        <w:rPr/>
      </w:pPr>
      <w:r>
        <w:rPr>
          <w:sz w:val="28"/>
          <w:szCs w:val="28"/>
        </w:rPr>
        <w:t xml:space="preserve">        </w:t>
      </w:r>
      <w:r>
        <w:rPr>
          <w:sz w:val="28"/>
          <w:szCs w:val="28"/>
        </w:rPr>
        <w:t>- схему места совершения административного правонарушения, согласно которой а/м Шевроле Каптива г/н * около строения 14/1 в 3 мкр-не, на ул.Нефтяников г.Нефтеюганска, совершило обгон попутно движущегося транспортного средства с выездом на полосу дороги, предназначенную для встречного движения на пешеходном переходе, обозначенном дорожной разметкой 1.14.1 (1.14.2) и дорожными знаками 5.19.1, 5.19.2; со схемой Петров В.В. был ознакомлен, согласен, о чем имеется его собственноручная подпись;</w:t>
      </w:r>
    </w:p>
    <w:p>
      <w:pPr>
        <w:pStyle w:val="Normal"/>
        <w:widowControl w:val="false"/>
        <w:autoSpaceDE w:val="false"/>
        <w:jc w:val="both"/>
        <w:rPr>
          <w:sz w:val="28"/>
          <w:szCs w:val="28"/>
        </w:rPr>
      </w:pPr>
      <w:r>
        <w:rPr>
          <w:sz w:val="28"/>
          <w:szCs w:val="28"/>
        </w:rPr>
        <w:t xml:space="preserve">        </w:t>
      </w:r>
      <w:r>
        <w:rPr>
          <w:sz w:val="28"/>
          <w:szCs w:val="28"/>
        </w:rPr>
        <w:t xml:space="preserve">- схему организации дорожного движения ул.Нефтяников г.Нефтеюганска, из которой следует, что данная схема представлена на другой участок дороги по ул.Нефтяников; схемы дислокации дорожных знаков и разметки в районе строения 14/1 в 3 мкр-не г.Нефтеюганска на ней не имеется;   </w:t>
      </w:r>
    </w:p>
    <w:p>
      <w:pPr>
        <w:pStyle w:val="Normal"/>
        <w:widowControl w:val="false"/>
        <w:autoSpaceDE w:val="false"/>
        <w:jc w:val="both"/>
        <w:rPr>
          <w:sz w:val="28"/>
          <w:szCs w:val="28"/>
        </w:rPr>
      </w:pPr>
      <w:r>
        <w:rPr>
          <w:sz w:val="28"/>
          <w:szCs w:val="28"/>
        </w:rPr>
        <w:t xml:space="preserve">          </w:t>
      </w:r>
      <w:r>
        <w:rPr>
          <w:sz w:val="28"/>
          <w:szCs w:val="28"/>
        </w:rPr>
        <w:t>- копию постановления о назначении административного наказания от 27.08.2024, согласно которому Петров В.В.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27.09.2024 года;</w:t>
      </w:r>
    </w:p>
    <w:p>
      <w:pPr>
        <w:pStyle w:val="Normal"/>
        <w:widowControl w:val="false"/>
        <w:autoSpaceDE w:val="false"/>
        <w:jc w:val="both"/>
        <w:rPr>
          <w:sz w:val="28"/>
          <w:szCs w:val="28"/>
        </w:rPr>
      </w:pPr>
      <w:r>
        <w:rPr>
          <w:sz w:val="28"/>
          <w:szCs w:val="28"/>
        </w:rPr>
        <w:t xml:space="preserve">        </w:t>
      </w:r>
      <w:r>
        <w:rPr>
          <w:sz w:val="28"/>
          <w:szCs w:val="28"/>
        </w:rPr>
        <w:t>- карточку операций с ВУ, выданного 13.09.2017, действительно до 13.09.2027;</w:t>
      </w:r>
    </w:p>
    <w:p>
      <w:pPr>
        <w:pStyle w:val="Normal"/>
        <w:widowControl w:val="false"/>
        <w:autoSpaceDE w:val="false"/>
        <w:jc w:val="both"/>
        <w:rPr/>
      </w:pPr>
      <w:r>
        <w:rPr>
          <w:sz w:val="28"/>
          <w:szCs w:val="28"/>
        </w:rPr>
        <w:t xml:space="preserve">        </w:t>
      </w:r>
      <w:r>
        <w:rPr>
          <w:sz w:val="28"/>
          <w:szCs w:val="28"/>
        </w:rPr>
        <w:t>- сведения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xml:space="preserve">- видеозапись к протоколу об административном правонарушении, согласно которому а/м Шевроле Каптива г/н * совершил маневр обгона, при этом выехал на полосу дороги, предназначенную для встречного движения на пешеходном переходе, обозначенном дорожными знаками 5.19.1 и 5.19.2.  </w:t>
      </w:r>
    </w:p>
    <w:p>
      <w:pPr>
        <w:pStyle w:val="Normal"/>
        <w:ind w:firstLine="567"/>
        <w:jc w:val="both"/>
        <w:rPr/>
      </w:pPr>
      <w:r>
        <w:rPr>
          <w:sz w:val="28"/>
          <w:szCs w:val="28"/>
        </w:rPr>
        <w:t xml:space="preserve">   </w:t>
      </w: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sz w:val="28"/>
          <w:szCs w:val="28"/>
        </w:rPr>
        <w:t xml:space="preserve">  </w:t>
      </w:r>
      <w:r>
        <w:rPr>
          <w:sz w:val="28"/>
          <w:szCs w:val="28"/>
        </w:rPr>
        <w:t xml:space="preserve">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ind w:firstLine="567"/>
        <w:jc w:val="both"/>
        <w:rPr/>
      </w:pPr>
      <w:r>
        <w:rPr>
          <w:sz w:val="28"/>
          <w:szCs w:val="28"/>
        </w:rPr>
        <w:t xml:space="preserve">  </w:t>
      </w:r>
      <w:r>
        <w:rPr>
          <w:sz w:val="28"/>
          <w:szCs w:val="28"/>
        </w:rPr>
        <w:t>В соответствии с п.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567"/>
        <w:jc w:val="both"/>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Петрова В.В. не установлено. </w:t>
      </w:r>
    </w:p>
    <w:p>
      <w:pPr>
        <w:pStyle w:val="Normal"/>
        <w:ind w:firstLine="567"/>
        <w:jc w:val="both"/>
        <w:rPr>
          <w:sz w:val="28"/>
          <w:szCs w:val="28"/>
        </w:rPr>
      </w:pPr>
      <w:r>
        <w:rPr>
          <w:sz w:val="28"/>
          <w:szCs w:val="28"/>
        </w:rPr>
        <w:t xml:space="preserve">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Перечисленными выше письменным доказательствами по делу установлено, что инспектор ДПС наблюдал факт совершения Петровым В.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ind w:firstLine="567"/>
        <w:jc w:val="both"/>
        <w:rPr>
          <w:sz w:val="28"/>
          <w:szCs w:val="28"/>
        </w:rPr>
      </w:pPr>
      <w:r>
        <w:rPr>
          <w:sz w:val="28"/>
          <w:szCs w:val="28"/>
        </w:rPr>
        <w:t xml:space="preserve">Довод Петрова В.В. о том, что дорожная разметка на участке дороги не была видна, не свидетельствует об отсутствии в действиях Петрова В.В. состава административного правонарушения, предусмотренного частью 4 статьи 12.15 КоАП РФ, поскольку в силу положений главы 1 приложения N 2 к Правилам дорожного движения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При таких обстоятельствах водитель должен был руководствоваться дорожными знаками, несмотря на то, что дорожной разметки, обозначавшей пешеходный переход, не было видно из-за погодных условий.  </w:t>
      </w:r>
    </w:p>
    <w:p>
      <w:pPr>
        <w:pStyle w:val="Normal"/>
        <w:ind w:firstLine="567"/>
        <w:jc w:val="both"/>
        <w:rPr>
          <w:sz w:val="28"/>
          <w:szCs w:val="28"/>
        </w:rPr>
      </w:pPr>
      <w:r>
        <w:rPr>
          <w:sz w:val="28"/>
          <w:szCs w:val="28"/>
        </w:rPr>
        <w:t>Неверное указание инспектором ДПС в протоколе об административном правонарушении нарушенного Петровым В.В. пункта Правил дорожного движения, мировой судья расценивает как техническую описку, описанное в протоколе событие правонарушения достаточно для квалификации действий Петрова В.В. по ч. 5 ст. 12.15 КоАП РФ.</w:t>
      </w:r>
    </w:p>
    <w:p>
      <w:pPr>
        <w:pStyle w:val="Normal"/>
        <w:ind w:firstLine="567"/>
        <w:jc w:val="both"/>
        <w:rPr>
          <w:sz w:val="28"/>
          <w:szCs w:val="28"/>
        </w:rPr>
      </w:pPr>
      <w:r>
        <w:rPr>
          <w:sz w:val="28"/>
          <w:szCs w:val="28"/>
        </w:rPr>
        <w:t xml:space="preserve"> </w:t>
      </w:r>
      <w:r>
        <w:rPr>
          <w:sz w:val="28"/>
          <w:szCs w:val="28"/>
        </w:rPr>
        <w:t xml:space="preserve">Исследованная в судебном заседании схема организации дорожного движения на ул.Нефтяников г.Нефтеюганска не содержит схему дислокации дорожных знаков и разметки в районе строения № 14/1 в 3 мкр-не г.Нефтеюганска, поскольку представлена на другой участок дороги по ул.Нефтяников. Однако отсутствие в материалах дела данной схемы не свидетельствует об отсутствии в действиях Петрова В.В. состава правонарушения, поскольку обстоятельства выезда на полосу, предназначенную для встречного движения на пешеходном переходе достоверно установлены и подтверждены материалами дела. По своему содержанию схема места совершения административного правонарушения и видеозапись соотносятся между собой, имеющий значение факт нарушения Петровым В.В. требований п.11.4 Правил дорожного движения зафиксирован: на схеме места совершения правонарушения инспектором ДПС обозначены места, где установлены дорожные знаки 5.19.1. и 5.19.2, кроме того, наличие данных дорожных знаков подтверждается исследованной в судебном заседании видеозаписью.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По результатам рассмотрения настоящего дела судом было установлено, что Петров В.В.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выезд  на полосу, предназначенную для встречного движения, на пешеходном переходе.</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Петровым В.В. повторно было совершено правонарушение -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xml:space="preserve"> на полосу встречного движения, его действия подлежат квалификации по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ст. 12.15 ч. 5</w:t>
      </w:r>
      <w:r>
        <w:rPr>
          <w:rStyle w:val="InternetLink"/>
          <w:sz w:val="28"/>
          <w:u w:val="none"/>
          <w:szCs w:val="28"/>
          <w:color w:val="000000"/>
        </w:rPr>
        <w:fldChar w:fldCharType="end"/>
      </w:r>
      <w:r>
        <w:rPr>
          <w:sz w:val="28"/>
          <w:szCs w:val="28"/>
        </w:rPr>
        <w:t xml:space="preserve"> КоАП РФ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Петрова В.В.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